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</w:p>
    <w:p>
      <w:pPr>
        <w:pStyle w:val="Normal"/>
        <w:ind w:firstLine="435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务党总支（直属党支部）创先争优活动</w:t>
      </w:r>
    </w:p>
    <w:p>
      <w:pPr>
        <w:pStyle w:val="Normal"/>
        <w:ind w:firstLine="435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“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职工党员示范岗”、“学生先锋党员”名单公告</w:t>
      </w:r>
    </w:p>
    <w:p>
      <w:pPr>
        <w:pStyle w:val="Normal"/>
        <w:ind w:firstLine="435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按照《中共西南财经大学委员会关于转发省委创先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&lt;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于扎实做好创先争优活动几项重点工作的通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&gt;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通知》文件要求，经各党支部民主推荐、择优选拔，党总支研究决定，确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*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同志为创先争优活动“教职工党员示范岗”；确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*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同学为“学生先锋党员”，现公告如下，请党内外师生进行监督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教职工党员示范岗名单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28"/>
        <w:gridCol w:w="2372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党支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  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党内外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务总支二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庞先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学生先锋党员名单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28"/>
        <w:gridCol w:w="2372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党支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  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党内外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00:00Z</dcterms:created>
  <dc:creator>*</dc:creator>
  <dc:description/>
  <dc:language>en-US</dc:language>
  <cp:lastModifiedBy>KEKE</cp:lastModifiedBy>
  <cp:lastPrinted>2011-05-18T13:59:00Z</cp:lastPrinted>
  <dcterms:modified xsi:type="dcterms:W3CDTF">2011-05-23T03:00:00Z</dcterms:modified>
  <cp:revision>2</cp:revision>
  <dc:subject/>
  <dc:title>关于领取“创先争优”活动共产党员示范岗桌牌的通知</dc:title>
</cp:coreProperties>
</file>