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度经济管理实验教学中心</w:t>
      </w:r>
      <w:bookmarkStart w:id="0" w:name="_GoBack"/>
      <w:bookmarkEnd w:id="0"/>
      <w:r>
        <w:rPr>
          <w:sz w:val="36"/>
          <w:szCs w:val="36"/>
        </w:rPr>
        <w:t>领导班子民主生活会意见征求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136" w:topFromText="0" w:vertAnchor="text"/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6636"/>
      </w:tblGrid>
      <w:tr>
        <w:trPr>
          <w:trHeight w:val="2684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贯彻执行民主集中制的具体情况和存在的主要问题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67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遵守党的政治纪律、组织纪律、廉政纪律的基本情况和存在的主要问题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967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落实中央八项规定精神、坚决反对“四风”方面的基本情况和存在的主要问题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41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履职尽责、攻坚克难等方面的具体情况和存在的主要问题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66d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6df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6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9:00Z</dcterms:created>
  <dc:creator>CHUN DONG</dc:creator>
  <dc:description/>
  <dc:language>en-US</dc:language>
  <cp:lastModifiedBy>User</cp:lastModifiedBy>
  <cp:lastPrinted>2015-03-04T04:06:00Z</cp:lastPrinted>
  <dcterms:modified xsi:type="dcterms:W3CDTF">2015-03-1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